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  <w:lang w:val="ru-RU"/>
        </w:rPr>
        <w:t>6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</w:t>
      </w:r>
      <w:r>
        <w:rPr>
          <w:b w:val="false"/>
          <w:sz w:val="20"/>
          <w:lang w:val="ru-RU"/>
        </w:rPr>
        <w:t>135</w:t>
      </w:r>
      <w:r>
        <w:rPr>
          <w:b w:val="false"/>
          <w:sz w:val="20"/>
        </w:rPr>
        <w:t>-01-2024-</w:t>
      </w:r>
      <w:r>
        <w:rPr>
          <w:b w:val="false"/>
          <w:sz w:val="20"/>
          <w:lang w:val="ru-RU"/>
        </w:rPr>
        <w:t>00134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53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3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адырова Вячеслава Александр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адыров В.А.</w:t>
      </w:r>
      <w:r>
        <w:rPr>
          <w:b w:val="false"/>
          <w:bCs/>
          <w:sz w:val="26"/>
          <w:szCs w:val="26"/>
          <w:lang w:val="ru-RU"/>
        </w:rPr>
        <w:t xml:space="preserve"> 27.03.2024 г. в 12 час. 31 мин</w:t>
      </w:r>
      <w:r>
        <w:rPr>
          <w:b w:val="false"/>
          <w:bCs/>
          <w:color w:val="000000"/>
          <w:sz w:val="26"/>
          <w:szCs w:val="26"/>
          <w:lang w:val="ru-RU"/>
        </w:rPr>
        <w:t>. на 116 километре автодороги «Екатеринбург-Тюмень» Камышловский район, управляя транспортным средством – автомобилем Шевроле Эпика, государственный</w:t>
      </w:r>
      <w:r>
        <w:rPr>
          <w:b w:val="false"/>
          <w:bCs/>
          <w:sz w:val="26"/>
          <w:szCs w:val="26"/>
          <w:lang w:val="ru-RU"/>
        </w:rPr>
        <w:t xml:space="preserve"> регистрационный знак *, совершил обгон впереди попутно движущихся транспортных средств, с выездом на полосу предназначенную для встречного движения, в зоне действия дорожного знака 3.20 «Обгон запрещен», при этом пересек сплошную линию разметки 1.1, котора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азделяет транспортные потоки противоположных направлений, чем нарушил п. 1.3 ПДД РФ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Кадыров В.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дыровым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</w:t>
      </w:r>
      <w:r>
        <w:rPr>
          <w:b w:val="false"/>
          <w:bCs/>
          <w:sz w:val="26"/>
          <w:szCs w:val="26"/>
        </w:rPr>
        <w:t xml:space="preserve"> правонарушении </w:t>
      </w:r>
      <w:r>
        <w:rPr>
          <w:b w:val="false"/>
          <w:bCs/>
          <w:sz w:val="26"/>
          <w:szCs w:val="26"/>
          <w:lang w:val="ru-RU"/>
        </w:rPr>
        <w:t>66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А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№ 3068784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7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адыровым В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Правил дорожного движения Р</w:t>
      </w:r>
      <w:r>
        <w:rPr>
          <w:b w:val="false"/>
          <w:bCs/>
          <w:sz w:val="26"/>
          <w:szCs w:val="26"/>
          <w:lang w:val="ru-RU"/>
        </w:rPr>
        <w:t>оссийской Федерации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27.03.2024 г., на которой зафиксирован факт выезда на полосу, предназначенную для встречного движения, Кадыровым В.А. в нарушение ПДД РФ при обстоятельствах, указанных в протоколе об административном правонарушении 66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А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№ 3068784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7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организации движения и ограждения в местах производства краткосрочных дорожных работ автомобильной дороги Р-351 Екатеринбург-Тюмень, согласно которой на 116-117 километре имеется ограничение режима движения, введенное знаком 3.20 «Обгон запрещен» и линия разметки 1.1 ПДД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Кадыровым В.А. 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 с пересечением линии разметки 1.1 ПДД РФ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ДПС ГИБДД МО МВД России «Камышловский» от 27.03.2024 г., согласно которому 27.03.2024 г. в 12 час. 31 мин. экипаж 29-155 находился на службе при осуществлении надзора за безопасностью дорожного движения в 12:31 был замечен автомобиль </w:t>
      </w:r>
      <w:r>
        <w:rPr>
          <w:b w:val="false"/>
          <w:bCs/>
          <w:color w:val="000000"/>
          <w:sz w:val="26"/>
          <w:szCs w:val="26"/>
          <w:lang w:val="ru-RU"/>
        </w:rPr>
        <w:t>Шевроле Эпика, государственный</w:t>
      </w:r>
      <w:r>
        <w:rPr>
          <w:b w:val="false"/>
          <w:bCs/>
          <w:sz w:val="26"/>
          <w:szCs w:val="26"/>
          <w:lang w:val="ru-RU"/>
        </w:rPr>
        <w:t xml:space="preserve"> регистрационный знак * на 116 километре автодороги Екатеринбург-Тюмень, водитель которого совершил обгон впереди попутно движущихся транспортных средств с выездом на полосу предназначенной для встречного движения, при этом пересек сплошную линию разметки 1.1 приложение 2 ПДД РФ, которая разделяет транспортные потоки противоположных направлений в зоне действия знака 3.20 «Обгон запрещен» приложение 1 ПДД РФ, чем нарушил п. 1.3 ПДД РФ. Далее после остановки транспортного средства, он подошел, представился, разъяснил нарушение, пригласил водителя пройти к патрульному автомобилю. Далее разъяснил ему права и обязанности. После проверки по базам, на водителя был составлен административный протокол по ч. 4 ст. 12.15 </w:t>
      </w:r>
      <w:r>
        <w:rPr>
          <w:b w:val="false"/>
          <w:sz w:val="26"/>
          <w:szCs w:val="26"/>
        </w:rPr>
        <w:t xml:space="preserve">Кодекса Российской Федерации об административных </w:t>
      </w:r>
      <w:r>
        <w:rPr>
          <w:b w:val="false"/>
          <w:color w:val="000000"/>
          <w:sz w:val="26"/>
          <w:szCs w:val="26"/>
        </w:rPr>
        <w:t>правонарушения</w:t>
      </w:r>
      <w:r>
        <w:rPr>
          <w:b w:val="false"/>
          <w:color w:val="000000"/>
          <w:sz w:val="26"/>
          <w:szCs w:val="26"/>
          <w:lang w:val="ru-RU"/>
        </w:rPr>
        <w:t>х, с данным нарушением водитель Кадыров В.А. согласилс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оответствии с п.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20"/>
          <w:tab w:val="left" w:pos="709" w:leader="none"/>
        </w:tabs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tabs>
          <w:tab w:val="clear" w:pos="720"/>
          <w:tab w:val="left" w:pos="709" w:leader="none"/>
        </w:tabs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ложению 2 к Правилам дорожного движения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. При этом линию 1.1 пересекать запрещается.</w:t>
      </w:r>
    </w:p>
    <w:p>
      <w:pPr>
        <w:pStyle w:val="TextBodyIndent"/>
        <w:tabs>
          <w:tab w:val="clear" w:pos="720"/>
          <w:tab w:val="left" w:pos="709" w:leader="none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дырова В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</w:t>
      </w:r>
      <w:r>
        <w:rPr>
          <w:b w:val="false"/>
          <w:bCs/>
          <w:sz w:val="26"/>
          <w:szCs w:val="26"/>
        </w:rPr>
        <w:t xml:space="preserve">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Кадыровым В.А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,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Кадыровым В.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color w:val="0000FF"/>
          <w:sz w:val="26"/>
          <w:szCs w:val="26"/>
        </w:rPr>
        <w:t xml:space="preserve">Кадырова Вячеслава Александровича </w:t>
      </w:r>
      <w:r>
        <w:rPr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пять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Свердловской области, (МО МВД России «Камышловский»), ИНН 6613002270, КПП 663301001, номер счета получателя 03100643000000016200 в Уральское ГУ Банка России// УФК по Свердловской области г. Екатеринбург, БИК 016577551, ОКТМО 65741000, кор. Счет 40102810645370000054, КБК 18811601123010001140, УИН 1881046624029000147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